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 силу постановления администрации Михайловского муниципального района от 23.01.2014г. № 49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, от 02.04.2013г. № 480- 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 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 и с допущенной неточностью при оформлении постановления администрации от 23.01.2014г. № 49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23.01.2014г. № 49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02.04.2013г. № 480-па «О вознаграждении педагогическим работникам общеобразовательных учреждений Михайловского муниципального района за выполнение функций классного руководителя»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9:00Z</dcterms:created>
  <dc:creator>_</dc:creator>
  <dc:description/>
  <cp:keywords/>
  <dc:language>en-US</dc:language>
  <cp:lastModifiedBy>_</cp:lastModifiedBy>
  <cp:lastPrinted>2014-03-19T14:38:00Z</cp:lastPrinted>
  <dcterms:modified xsi:type="dcterms:W3CDTF">2014-03-19T04:47:00Z</dcterms:modified>
  <cp:revision>2</cp:revision>
  <dc:subject/>
  <dc:title/>
</cp:coreProperties>
</file>